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DIRECCIÓN TÉCNICO NORMA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LOR REYES JÁUREGU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07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0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7T14:44:00Z</dcterms:modified>
  <cp:revision>3</cp:revision>
  <dc:subject/>
  <dc:title> </dc:title>
</cp:coreProperties>
</file>